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СНОВНЫХ ТИПОВ ГЕОЭКОСИСТЕМ: СУРС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7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ПРИРОДНЫЕ ГЕОЭКОСИСТЕМЫ</w:t>
      </w:r>
    </w:p>
    <w:p>
      <w:pPr>
        <w:pStyle w:val="Heading7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 xml:space="preserve">1. </w:t>
      </w:r>
      <w:r>
        <w:rPr>
          <w:b/>
          <w:szCs w:val="24"/>
        </w:rPr>
        <w:t>Пастбищные ГЭС</w:t>
      </w:r>
    </w:p>
    <w:p>
      <w:pPr>
        <w:pStyle w:val="Heading7"/>
        <w:ind w:firstLine="708"/>
        <w:jc w:val="both"/>
        <w:rPr>
          <w:szCs w:val="24"/>
        </w:rPr>
      </w:pPr>
      <w:r>
        <w:rPr>
          <w:szCs w:val="24"/>
        </w:rPr>
        <w:t xml:space="preserve">Выпас животных – очень древний вид техногенного воздействия на природную среду. Он начался с приручением овцы, козы, затем коровы, лошади и оленя 4-10 тыс. лет назад (и даже более). Пастбищные ГЭС сформировались в результате многовекового выпаса животных и представляют собой наиболее распространенный класс ГЭС, занимающий около 20% суши. Выпас скота осуществляется почти по всех природных зонах, но особенно широко – в полупустынях, пустынях, саваннах и т.д., т.е. там где недостаточно влаги для развития неорошаемого земледел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е распространение пастбищных ГЭС: субарктический пояс – 2%; умеренный – 13%; субтропический – 27%; тропический – 31%; субэкваториальный – 25%; экваториальный – 12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онтинентам: Европа – 11%; Азия – 14%; Африка – 23%; Северная Америка – 12%; Южная Америка – 13%; Австралия – 4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зных типах ландшафтов емкость выпаса колеблется  в значительных пределах. Например, в засушливых и сильно засушливых районах допустимые нормы выпаса – 0,2-0,25 головы КРС на 1 га; в слабо засушливых – 0,7-0,8 головы КРС на 1 га; в нормально увлажненных – 1,2-1,3 головы КРС на 1 га. Превышение нормы выпаса ведет к развитию целого ряда негативных проце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изменения, происходящие при выпасе скота в природных ландшафтах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видового состава исходной растительности, угнетение и исчезновение чувствительных ви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пастбищных фитоценозов, в которых преобладают корневищные злаки и сорные ви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запасов подстил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физико-химических свойств поч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теплового режима почв (особенно в условиях многолетней мерзло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водного режима поч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изменение воздушного режима поч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активизация эрозионных, термоэрозионных и других негативных процессов.</w:t>
      </w:r>
    </w:p>
    <w:p>
      <w:pPr>
        <w:pStyle w:val="Heading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both"/>
        <w:rPr>
          <w:b/>
          <w:b/>
          <w:szCs w:val="24"/>
        </w:rPr>
      </w:pPr>
      <w:r>
        <w:rPr>
          <w:b/>
          <w:szCs w:val="24"/>
        </w:rPr>
        <w:t>2. Лесохозяйственные ГЭС</w:t>
      </w:r>
    </w:p>
    <w:p>
      <w:pPr>
        <w:pStyle w:val="Heading7"/>
        <w:ind w:firstLine="708"/>
        <w:jc w:val="both"/>
        <w:rPr/>
      </w:pPr>
      <w:r>
        <w:rPr>
          <w:szCs w:val="24"/>
        </w:rPr>
        <w:t>Эти системы связаны с рубкой и корчеванием древесной растительности, расчисткой и ломкой кустарников, созданием искусственных промышленных лесопосадок. Лесохозяйственные ГЭС распространились в биосфере 4-5 тыс. лет назад.  От вырубок пострадали зона субтропических жестколистных лесов, зона широколиственных лесов умеренного пояса, леса лесостепной зоны. В пустынях подверглись уничтожению тугайные леса, черносаксаульники. В последние года крупные промышленные вырубки  наступают на влажные тропические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ется, что в неолите было покрыто лесов около 60%, в историческое время – 40% площади суши (без Антарктиды). В настоящее время лесом покрыто 28% суши. Вырубки вносят большое разнообразия в ландшафты лесов. Около 60% территории лесной зоны представляют собой вторичные леса на месте вырубок и гарей разного возраста или сельскохозяйственные земли на их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аревые ГЭ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жигание человеком растительности, как преднамеренное, так и непреднамеренное, началось более 50 тыс. лет назад. Пирогенное воздействие создало самые древние ГЭС – гаревые. Однако оно стало систематическим с началом получения и использования огня 20 тыс. лет назад. Особенно усилилось пирогенное воздействие с развитием палово-отавного пастбищного хозяйства, переотложно-огневого земледелия и расчисткой лесов для поселений 6-10 тыс. лет назад. В результате выжигания лесов произошло продвижение безлесных степных, луговых и саванных формаций в бореальной и тропической лесных зонах. Систематическому выжиганию обязаны своим существование как степи Европы, так и степи Якутии. Пирогенное воздействие сыграло огромную роль в эволюции многих ландшафтов, например, маквиса, шибляка, гарриги в Средиземноморье, прерии – в Северной Амер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b/>
          <w:b/>
          <w:szCs w:val="24"/>
        </w:rPr>
      </w:pPr>
      <w:r>
        <w:rPr>
          <w:b/>
          <w:szCs w:val="24"/>
        </w:rPr>
        <w:t>4. Сенокосные ГЭС</w:t>
      </w:r>
    </w:p>
    <w:p>
      <w:pPr>
        <w:pStyle w:val="Heading7"/>
        <w:ind w:firstLine="708"/>
        <w:jc w:val="both"/>
        <w:rPr>
          <w:szCs w:val="24"/>
        </w:rPr>
      </w:pPr>
      <w:r>
        <w:rPr>
          <w:szCs w:val="24"/>
        </w:rPr>
        <w:t>Образуются в результате систематического скашивания травостоя, главным образом, многолетних злаков. Первые сенокосы формировались 2 тыс. лет назад. Сенокосные ГЭС сформировались в процессе длительного отбора многолетных трав, устойчивых к скашиванию генеративных органов и способных к вегетативному размножению.  Постоянное сенокошение приводит к вырождению луговых фитоценозов до олиготрофных видов плотнокустовых злаков, а на вырубках препятствует возобновлению кустарников и деревьев. С течением времени в сенокосных ГЭС уменьшается поступление в почву огранического вещества, происходит заболачивание почв в гумидной зоне и засоление в аридной. Сенокосы в целом занимают небольшую площадь. В бывшем СССР они составляли 3% площади суш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5. Рекреационные ГЭС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ормируются в местах непроизводственной деятельности человека – туризм, отдых, любительское садоводство и огородничество, сбор диких плодов и растений, дачная застройка. Наибольших размеров они достигают около крупных городов, центров отдых и массового туризма. В процессе рекреационной дигрессии, т.е. трансформации под воздействием рекреации, наблюдается ряд стадий повреждения растительности, разрушения почв, загрязнения водоемов. Рекреационные ГЭС близки к пастбищные, но несут элементы вырубочных, полевых, плантационных, вторично-эрозионных и других ГЭС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6:00Z</dcterms:created>
  <dc:creator>PC</dc:creator>
  <dc:description/>
  <cp:keywords/>
  <dc:language>en-US</dc:language>
  <cp:lastModifiedBy>Ангу</cp:lastModifiedBy>
  <dcterms:modified xsi:type="dcterms:W3CDTF">2014-10-16T10:24:00Z</dcterms:modified>
  <cp:revision>630</cp:revision>
  <dc:subject/>
  <dc:title>Геоэкология – это современная наука, получившая развитие в последние 10-20 лет</dc:title>
</cp:coreProperties>
</file>